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298-2005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04» марта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льясова ФБ, родившегося *** года в ***, работающего ***,   проживающего по адресу: ***, паспорт: ***,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льясов Ф.Б. 30.01.2025 в 00:01 час., по адресу: ***,  в установленный Законом 60-дневный срок со дня вступления постановления в законную силу, не уплатил штраф в размере 10 000 руб., назначенный постановлением заместителя начальника межрайонной ИФНС России № 6 по Тюменской области  № 72242422700097000003 от 12.09.2024 года по  ч.2 ст.14.5 Кодекса Российской Федерации об административных правонарушениях вступивший в законную силу 30.11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Ильясов Ф.Б., </w:t>
      </w:r>
      <w:r>
        <w:rPr>
          <w:sz w:val="26"/>
          <w:szCs w:val="26"/>
        </w:rPr>
        <w:t xml:space="preserve"> извещенный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Ильясова Ф.Б. в его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Ильясова Ф.Б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right="-27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19.02.2025 года, согласно которому Ильясов Ф.Б. в установленный срок не уплатил штраф;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12.09.2024 года, из которого следует, что Ильясов Ф.Б. подвергнут административному наказанию по ч.2 ст.14.5 КоАП РФ в виде административного штрафа в размере 10000 рублей. Копия постановления была получена правонарушителем лично 19.11.2024 Вышеуказанное постановление вступило в законную силу 30.11.2024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 29.01.2025 года. Сведения об оплате штрафа отсутствуют</w:t>
      </w:r>
      <w:r>
        <w:rPr>
          <w:sz w:val="26"/>
          <w:szCs w:val="26"/>
        </w:rPr>
        <w:t>.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Ильясова Ф.Б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Ильясова Ф.Б.,  его 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Ильясову Ф.Б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льясова ФБ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в двукратном размере суммы неуплаченного штрафа, что в денежном выражении составляет </w:t>
      </w:r>
      <w:r>
        <w:rPr>
          <w:color w:val="FF0000"/>
          <w:sz w:val="26"/>
          <w:szCs w:val="26"/>
        </w:rPr>
        <w:t xml:space="preserve"> 2</w:t>
      </w:r>
      <w:r>
        <w:rPr>
          <w:sz w:val="26"/>
          <w:szCs w:val="26"/>
        </w:rPr>
        <w:t>0000 (двадца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298252015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